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b/>
        </w:rPr>
        <w:t>HAUSSE DES FRAIS DE SCOLARITÉ, PAS EN MON NO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Madame/Monsieur </w:t>
      </w:r>
      <w:r>
        <w:rPr>
          <w:rFonts w:cs="Arial Narrow" w:ascii="Arial Narrow" w:hAnsi="Arial Narrow"/>
          <w:highlight w:val="yellow"/>
        </w:rPr>
        <w:t>[Nom de votre député-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Je suis profondément choqué</w:t>
      </w:r>
      <w:r>
        <w:rPr>
          <w:rFonts w:cs="Arial Narrow" w:ascii="Arial Narrow" w:hAnsi="Arial Narrow"/>
          <w:highlight w:val="yellow"/>
        </w:rPr>
        <w:t>(e)</w:t>
      </w:r>
      <w:r>
        <w:rPr>
          <w:rFonts w:cs="Arial Narrow" w:ascii="Arial Narrow" w:hAnsi="Arial Narrow"/>
        </w:rPr>
        <w:t xml:space="preserve"> d’apprendre que le gouvernement libéral tente de « régler » le conflit étudiant par une loi spéciale. Il s’agit d’un grave précédent. Je ne suis pas dupe. Je m'en souviendrai, aux urnes notam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 gouvernement dépose depuis 3 ans un budget qui maintient le cap vers l’appauvrissement systématique des sans-emploi, des étudiantEs, des travailleurEs pauvres et de la classe moyenne. Je vous interpelle aujourd'hui pour que demandiez le retrait de la loi spéciale et l'annulation de la hausse des frais de scolarité, sans délai, avant que les conséquences de l’enlisement de ce conflit ne soient encore plus grav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 nombreuses études et l’expérience internationale démontrent, que vous le vouliez ou non, que cette hausse de 82%, qui succède à une autre de 30% entre 2007 et 2011, aura pour effet de décourager les enfants des familles en situation de pauvreté de poursuivre leurs études (même s’ils ont accès aux prêts et bourses), d’appauvrir encore plus la classe moyenne et d’augmenter l’endettement étudiant. Et ce, malgré les mesures que vous avez annoncées plus de deux mois après le début de la grève étudiante. En effet, même si plus d’étudiants auront droit aux prêts et bourses, ils termineront tout de même leurs études avec des dettes supérieures à ce qui prévalait avant la hausse de 82% !!!! Cela risque aussi de pousser des milliers d’étudiantEs à travailler davantage d’heures par semaine pour joindre les deux bouts, ce qui n’est pas garant d’un cheminement scolaire mené à son terme. La vision d’une société ayant l’éducation comme priorité est-elle donc que nos diplômés entrent sur le marché du travail avec des dettes qui amputeront leurs premiers chèques de pai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faut aussi tenir compte du fait que ces hausses s'additionnent à la charge déjà trop importante que les familles à revenus modestes et moyens doivent déjà assumer face à la prolifération des tarifications en tout genre aux niveaux primaire et secondaire (matériel scolaire, transport, service de garde, sorties, etc.). Il s’agit d’un obstacle supplémentaire au respect du principe que l'éducation est un droit pour tous et toutes, peu importe son origine sociale. Sans compter les autres tarifs qui viennent grever leur budget : contribution santé, TVQ, électricité,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appelons aussi que le Québec est signataire du Pacte international relatif aux droits économiques, sociaux et culturels qui mentionne que «  l'enseignement secondaire, sous ses différentes formes, y compris l'enseignement secondaire technique et professionnel, doit être généralisé et rendu accessible à tous par tous les moyens appropriés et notamment par l'instauration progressive de la gratuité ». De plus, « l'enseignement supérieur doit être rendu accessible à tous en pleine égalité, en fonction des capacités de chacun, par tous les moyens appropriés et notamment par l'instauration progressive de la gratuité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il manque de l’argent pour financer le système d'éducation, c’est par un impôt progressif qu’il faut régler le problème. En effet, l’impôt progressif demeure le meilleur instrument dont nous disposons pour répartir équitablement la richesse et réduire les inégalités sociales. Il existe aussi d'autres d’alternatives fiscales notamment l’instauration d’un quatrième palier d’impôt pour les revenus les plus élevés, l’abolition du crédit d’impôt sur les gains en capital, l’augmentation des redevances minières, la lutte contre la corruption dans l’attribution des contrats gouvernementaux, l’adoption de mesures de contrôle plus sévères du coût des médicaments, etc. (allez voir 17 solutions fiscales permettant de récolter des milliards : </w:t>
      </w:r>
      <w:hyperlink r:id="rId2">
        <w:r>
          <w:rPr>
            <w:rStyle w:val="InternetLink"/>
            <w:rFonts w:cs="Arial Narrow" w:ascii="Arial Narrow" w:hAnsi="Arial Narrow"/>
          </w:rPr>
          <w:t>www.nonauxhausses.org</w:t>
        </w:r>
      </w:hyperlink>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étudiantEs, mais pas seulement eux, sont dans la rue depuis plus de 3 mois maintenant pour passer un message important, auquel le gouvernement libéral fait la sourde oreille. Nous vous demandons donc, par la présente, de tout faire pour que le gouvernement revienne sur sa décision et qu'il ne hausse pas les frais de scolarité universitai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highlight w:val="yellow"/>
        </w:rPr>
      </w:pPr>
      <w:r>
        <w:rPr>
          <w:rFonts w:cs="Arial Narrow" w:ascii="Arial Narrow" w:hAnsi="Arial Narrow"/>
          <w:highlight w:val="yellow"/>
        </w:rPr>
        <w:t>Signature</w:t>
      </w:r>
    </w:p>
    <w:p>
      <w:pPr>
        <w:pStyle w:val="Normal"/>
        <w:jc w:val="both"/>
        <w:rPr>
          <w:rFonts w:ascii="Arial Narrow" w:hAnsi="Arial Narrow" w:cs="Arial Narrow"/>
          <w:highlight w:val="yellow"/>
        </w:rPr>
      </w:pPr>
      <w:r>
        <w:rPr>
          <w:rFonts w:cs="Arial Narrow" w:ascii="Arial Narrow" w:hAnsi="Arial Narrow"/>
          <w:highlight w:val="yellow"/>
        </w:rPr>
        <w:t>Occupation et statut(ex.: (étudiant-e, travailleur/travailleuse, parent, grand-parent, ...)</w:t>
      </w:r>
    </w:p>
    <w:p>
      <w:pPr>
        <w:pStyle w:val="Normal"/>
        <w:jc w:val="both"/>
        <w:rPr>
          <w:rFonts w:ascii="Arial Narrow" w:hAnsi="Arial Narrow" w:cs="Arial Narrow"/>
          <w:highlight w:val="yellow"/>
        </w:rPr>
      </w:pPr>
      <w:r>
        <w:rPr>
          <w:rFonts w:cs="Arial Narrow" w:ascii="Arial Narrow" w:hAnsi="Arial Narrow"/>
          <w:highlight w:val="yellow"/>
        </w:rPr>
        <w:t>Adresse</w:t>
      </w:r>
    </w:p>
    <w:p>
      <w:pPr>
        <w:pStyle w:val="Normal"/>
        <w:jc w:val="both"/>
        <w:rPr>
          <w:rFonts w:ascii="Arial Narrow" w:hAnsi="Arial Narrow" w:cs="Arial Narrow"/>
          <w:highlight w:val="yellow"/>
        </w:rPr>
      </w:pPr>
      <w:r>
        <w:rPr>
          <w:rFonts w:cs="Arial Narrow" w:ascii="Arial Narrow" w:hAnsi="Arial Narrow"/>
          <w:highlight w:val="yellow"/>
        </w:rPr>
        <w:t>Nom de votre organisme (si il y a lie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auxhauss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16:00Z</dcterms:created>
  <dc:creator>Kim</dc:creator>
  <dc:description/>
  <cp:keywords/>
  <dc:language>en-US</dc:language>
  <cp:lastModifiedBy>Kim</cp:lastModifiedBy>
  <dcterms:modified xsi:type="dcterms:W3CDTF">2012-05-17T19:20:00Z</dcterms:modified>
  <cp:revision>2</cp:revision>
  <dc:subject/>
  <dc:title>HAUSSE DES FRAIS DE SCOLARITÉ, PAS EN MON NOM</dc:title>
</cp:coreProperties>
</file>